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внутреннего распорядка воспитательно-оздоровительного лагеря «Родничо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ДО «Центр детей и молодежи Глубок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круглосуточным пребыванием детей в период летней оздоровительной кампании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оспитательно-оздоровительный лагерь «Родничок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н на период летней оздоровительной кампании на базе филиала «Ивесь», являющегося структурным подразделением ГУДО «Центр детей и молодежи Глубокского район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оздоровительный лагерь «Родничок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н с целью </w:t>
      </w:r>
      <w:r>
        <w:rPr>
          <w:rFonts w:cs="Times New Roman" w:ascii="Times New Roman" w:hAnsi="Times New Roman"/>
          <w:sz w:val="28"/>
          <w:szCs w:val="28"/>
        </w:rPr>
        <w:t>реализации программы воспитания детей, нуждающихся в оздоровлении, образовательной программы дополнительного образования детей и молодежи, создания условий для проживания и питания детей, нуждающихся в оздоровлении, и расположен на территории, пригодной для организации оздоровления и отдых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внутреннего распорядка воспитательно-оздоровительного лагеря «Родничок» с круглосуточным пребыванием детей в период летней оздоровительной кампании (далее – Правила) определяют порядок пребывания ребенка (в том числе подростка) в воспитательно-оздоровительном лагере «Родничок» (далее - Лагерь), права и обязанности Лагеря в отношении ребенка и его законных представителей (родителей, усыновителей (удочерителей), опекунов, попечителей) (далее – законные представители) на период их пребывания на территории Лагеря на срок действия путевки и распространяются на всех детей, находящихся на оздоровлении в Лагере, а также их законны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Лагер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здорового образа жизни и осознанного отношения к своему здоровью и окружающей сре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аптационных навыков и подготовка к жизни в обще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, приобщение к различным видам деятельности, удовлетворение индивидуальных потребностей в интеллектуальном, нравственном, физическом совершенствовании дет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ЕМ ДЕТЕЙ В ЛАГЕР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Лагерь принимаются дети на период летней оздоровительной камп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зрасте, установленном графиком смен на летний сезон, </w:t>
      </w:r>
      <w:r>
        <w:rPr>
          <w:rFonts w:cs="Times New Roman" w:ascii="Times New Roman" w:hAnsi="Times New Roman"/>
          <w:sz w:val="28"/>
          <w:szCs w:val="28"/>
        </w:rPr>
        <w:t>не имеющие медицинских противопоказаний и готовые к самообслужи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ём детей в Лагерь производится путем личной передачи ребенка от законного представителя представителю Лагеря во время регистрации по месту сбора в Лагерь по адресу, указанному в путевке, в день начала работы см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с ребенком должны прибыть к месту пребывания, отметить ребенка у воспитателя отряда, ознакомиться под роспись с документами, регламентирующими пребывание ребенка в Лагере, отдать воспитателям и медработникам  необходимые документы (медицинскую справку и путев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бенок считается принятым в Лагерь после прохождения медицинского осмотра медперсоналом Лагеря и при наличии все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ки (в путевке должны быть указаны данные ребенка (полное ФИО ребенка, возраст) в соответствии с документом, удостоверяющим личность ребенка (паспорт, свидетельство о рождении), данные его законных представителей (полное ФИО, место работы, телефон), адрес проживания. Право на оздоровление имеет только тот ребенок, чьи данные указаны в путев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ой справки </w:t>
      </w:r>
      <w:r>
        <w:rPr>
          <w:rFonts w:cs="Times New Roman" w:ascii="Times New Roman" w:hAnsi="Times New Roman"/>
          <w:bCs/>
          <w:sz w:val="28"/>
          <w:szCs w:val="28"/>
        </w:rPr>
        <w:t>о состоянии здоровья ф</w:t>
      </w:r>
      <w:r>
        <w:rPr>
          <w:rFonts w:cs="Times New Roman" w:ascii="Times New Roman" w:hAnsi="Times New Roman"/>
          <w:sz w:val="28"/>
          <w:szCs w:val="28"/>
        </w:rPr>
        <w:t xml:space="preserve">ормы 1 здр/у-10 с указанием прививок и осмотра на педикулез (справка действительна в течение    5-ти календарных дней) на момент заезда с подтверждающими печатями учреждения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ждый ребенок обязан придерживаться Правил, установленных в коллективе Лагеря. Приезд ребенка в Лагерь считается согласием ребенка и его законных представителей на выполнение Прави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АВИЛА ПОДГОТОВКИ РЕБЁНКА </w:t>
        <w:br/>
        <w:t>К ПРЕБЫВАНИЮ В ЛАГЕ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онный представитель должен подготовить своего ребенка к поездке в Лагерь: ознакомить его с настоящими Правилами, подготовить вещи и одежду на период нахождения ребенка в Лаг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щи ребенка должны быть упакованы в один удобный для транспортировки чемодан или сумку. Перед отправлением законные представители должны ознакомить ребенка с содержанием багажа, при необходимости, положить письменный перечень вещей, промаркировать вещи. Вещи должны быть хорошо знакомы ребенку. Не рекомендуется перегружать детские чемод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рекомендуется законным представителям давать ребенку в Лагерь ювелирные изделия, косметику, дорогую одежду, ценные вещи, крупные суммы денег, электронные игры и гаджеты, аудиовидеотехнику, дорогостоящие мобильные телефоны и 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конные представители информируют ребенка о возможности связи с ним по личному телефону в период с 14.00 до 16.00 часов или по телефону, имеющемуся у воспита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конный представитель должен настроить ребенка на коллективный отдых в Лагер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ПРАВА И ОБЯЗАННОСТИ РЕБЕНК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Ребенок имеет право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щиту прав и свобод в соответствии с Конституцией Республики Беларусь и другими нормативными правовыми актами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езопасные и здоровые условия пребывания в Лагер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стоверную информацию о деятельности Лаге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лучение квалифицированной медицинской помощи в случае заболе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 дополнитель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ние с законными представ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ительное отношение со стороны воспитателей и всех работников Лаге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ебенок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снительно соблюдать меры собственной безопасности, дисциплину, режим работы Лагеря, правила противопожарной безопасности, настоящие Правила, а также правила участия в играх и мероприятиях Лаге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Лаге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жно относиться к личному имуществу, имуществу других д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в помещении и на территории Лаге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со своим отрядом в течение времени пребывания в Лаг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ать воспитателю или начальнику о возникновении ситуации, представляющей угрозу его жизни и здоровью, случаях травмат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возникновения сложной или конфликтной ситуации, которую ребенок самостоятельно разрешить не в состоянии, незамедлительно известить об этом своего воспитателя, педагога-организатора или </w:t>
      </w:r>
      <w:r>
        <w:rPr>
          <w:rFonts w:cs="Times New Roman" w:ascii="Times New Roman" w:hAnsi="Times New Roman"/>
          <w:iCs/>
          <w:sz w:val="28"/>
          <w:szCs w:val="28"/>
        </w:rPr>
        <w:t>начальника лагер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спорядок дня, установленный на кажд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дать навыками самообслуживания, содержать в порядке личные вещ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личную гигиену (умываться, причесываться, принимать душ, одеваться по погоде и т.д.), следить за своим внешним видом, одежд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домогания или получения травмы незамедлительно известить об этом своего воспит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ершать действий, наносящих вред своему здоровью и здоровью окружаю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грубого нарушения ребенком настоящих Правил, ребенок может быть отчислен из Лагер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ИЛА ПРЕБЫВАНИЯ РЕБЁНКА В ЛАГЕ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регистрации детей их распределяют по отрядам с учетом возрастных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ждый ребенок обязан пройти обучение правилам безопасности и соблюдать все установленные в Лагере правила, в т.ч. правила противо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аждому ребенку необходимо знать план эвакуации из спального помещения, а в случае обнаружения признаков возгорания незамедлительно покинуть здание и сообщить об этом любому взросл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бенок обязан находиться вместе с отрядом и участвовать в жизни коллектива Лагеря. Воспитатель обязан знать, где находится каждый ребенок из отряда, а ребенок должен находиться в поле зрения воспитателя. Ребенок может не участвовать в каких-либо мероприятиях по объективной причине (по состоянию здоровь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ыход за территорию Лагеря категорически запрещен. Допускаются выходы отрядов с разрешения начальника лагеря для проведения мероприятий (экскурсии, поход) в сопровождении воспитателей и мед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бенок может быть временно выведен за территорию Лагеря                          по причине болезни в сопровождении воспитателя или медицинского работника Лаге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Администрация и работники Лагеря не несут ответственность и не возмещают ущерб за утерю багажа, драгоценностей, мобильных телефонов, денег и других ценных предметов, имеющихся у детей в Лаге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ети отдают воспитателям отрядов мобильные телефоны для хранения в специальных сейфах. Ежедневно разрешается пользоваться мобильными телефонами в порядке, установленном п.3.4.Прави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ещение детей и «родительские дни» организовываются в Лагере в выходные дн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ЕЩИ РЕБЁН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дметы и вещи, разрешенные к использованию в Лагер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ы личной гигиены (зубная щетка в футляре, зубная паста, мыло: жидкое или кусковое мыло в мыльнице; мочалка, шампунь, расческа, личное сменное бельё и предметы женского туалета), пакеты для хранения предметов личной гигиен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нная обувь и легкая домашняя одежда для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седневная и нарядная одежда, одежда для прогулок, обувь, головной убор от солнц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бная одежда и обувь для спортивных мероприят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ые вещи, закрытая обувь для холодной и дождливой пог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м от загара, если ребенок обгорает на солнце, солнцезащитные оч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о от комаров и клещей, которые ребенок должен отдать на период смены на хранение воспитателю отря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едметы и вещи, запрещенные к использованию в Лагер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ужие всех видов, в том числе газовое, травматическое, холодно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ючие и взрывчатые вещества, ножи и острые предметы, за исключением предметов для шитья и личной гигиен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самообороны (электрошоковые, газовые, резиновые дубинки и т.п.), пиротехника всех видов (салюты, петарды, шутихи и т.д.), травмоопасное оборудование (скейты, гироскутеры и прочее), а также игрушки, стреляющие пульками/шар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ительные приборы, обогреватели, кипятильники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гареты, нюхательные смеси, зажигалки, спички, электронные сигареты, кальян, айкос, курительные прибо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котические, токсические и психотропные ве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ники и любые виды алкого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а (при необходимости применения таких лекарств законные представители должны передать их медработнику и сообщить условия и график приема), в том числе мази, настойки и средства медицинск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чатную, аудио-видео-компьютерную продукцию, содержащую пропаганду некультурного поведения, сцены насилия, эротики, порнографии и всё, что имеет маркировку «14+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агеря оставляет за собой право изъятия общественно опасных предметов и хранения их до конца пребывания ребенка в Лагере и передаче этих предметов законному представителю по окончании смены, а также поставить в известность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пытка получить (купить, «достать» или изготовить) вышеуказанные запрещенные препараты или предметы на территории Лагеря будет считаться противоправным деяние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ИЛА ПЕРЕДАЧИ ПРОДУКТОВ РЕБЁНКУ В ЛАГЕР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Родители имеют право передать продукты и необходимые вещи ребенку через пропускной пункт Лагеря с указанием ФИО ребенка, номера отря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одукты, запрещенные санитарными службами для передачи в условиях загородного лагер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фе натуральный, тонизирующие, в том числе энергетические напитки, газированные напит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портящиеся продукты: мясо-рыба-птица, копчености, колбасы, паштеты мясные, сушенные или вяленные продукты, сырокопченые мясные гастрономические изделия и колбасы, консервы, рыбно-растительные консервы, шпроты, любые салаты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е соусы, кетчупы, маринованные овощи с использованием столового уксу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ное сал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вательная резинка, чипсы, сухарики с острым вкус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ы, овощи, фрукты и ягоды с признаками гни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щевые продукты с истекшими сроками годности и (или) признаками недоброкачественности, особо скоропортящиеся и скоропортящиеся пищевые продукты на истечении срока год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ожные, торты, любые кондитерские изделия с кремом или на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чные продукты (йогурты, творожные массы, сырки глазированные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хие пищевые концентраты супов и гарниров быстрого пригот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мель, в том числе леденцов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одукты, разрешенные санитарными службами для передачи в условиях оздоровительного лагер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хие мучные изделия (сушки, печенья, крекер, сухари и т.д.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у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а минеральная, питьевая – до трех литров, соки натуральные  в индивидуальной упаковке по 0,2 ли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передаче продуктов ребенку в Лагерь законным представителям запрещае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яться в нетрезв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нословить, употреблять нецензурную брань, сор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зить скоропортящиеся продукт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АВИЛА ОТЧИСЛЕНИЯ РЕБЁНКА ИЗ ЛАГЕР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Администрация Лагеря имеет право отчислить ребенка из Лагеря с сообщением о данном факте по месту обучения. Законный представитель при этом обеспечивает вывоз ребенка из Лагеря в течение одних суток с момента уведомления об этом начальником лагеря. В случае не вывоза законным представителем ребенка из Лагеря в указанный срок, администрация Лагеря вправе доставить ребенка в сопровождении представителя Лагеря до места проживания за счет законных представителей  или в их сопровождении по следующим причин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го нарушения мер собственной безопасности, режима дня, самовольного ухода с территории Лагеря после отбоя, самовольного купания, нарушения правил пожарной безопасности, электро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оровство, вымогательство, угрозы, нанесение морального или физического вреда со стороны ребенка по отношению к другим детям, работникам Лаге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я значительного умышленного материального ущерба Лагер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ения и производства запрещенных продуктов, препаратов, предметов, спиртных напитков (включая пиво, слабоалкогольные тоники), наркотических средств, курение и прочих запрещенных действий, описанных в п.6.2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у ребенка медицинских противопоказаний или хронических заболеваний, не указанных в медицинских справках, которые могут негативно отразиться на его здоровье во время пребывания в Лаг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я и пропаганды курения, пьянства, наркотических, токсических психотропных веществ, курительных смесей, табачных изделий, а также за развратное, аморальное и некультурное поведение, сквернословие, грубость по отношению к педагогам, за нанесение любых телесных повреждений себе или други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я действий, несущих угрозу жизни или здоровью человека, людей (детей, работников Лагеря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го нарушения дисциплины. Под систематическим понимается 2 (два) и более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оспитатель в присутствии ребёнка извещает законного представителя о систематических нарушениях ребенком правил и предупреждает об отчислении из Лаге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тчисление производится при наличии составленных актов, медицинских справок и других документов, подтверждающих вышеуказанные прич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При принятии решения об отчислении ребенка из Лагеря законный представитель ребёнка уведомляется о причинах, послуживших основанием для принятия решения об отчис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При отчислении ребенка из Лагеря компенсация неиспользованных дней путевки не производится, стоимость путевки перерасчету не подлежи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За причиненный ущерб имуществу Лагеря ответственность несут законные представители ребенка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РАВИЛА МЕДИЦИНСКОГО СОПРОВОЖДЕНИЯ РЕБЁН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Ребенок, прибывший в Лагерь, находится под постоянным контролем медицинского персонала. В Лагере созданы все условия для оказания экстренной медицинской помощи. В случае оказания экстренной медицинской помощи ребенок доставляется в детскую больницу. Все режимные моменты осуществляются под надзором медицинского персонала. Ребенок, чувствующий недомогание, должен незамедлительно сообщить об этом воспитателю отряда, после чего он будет отведен воспитателем на прием к медработнику, осмотрен и ему будет оказана помощ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дицинский пункт работает в Лагере в круглосуточном режиме. Если ребенку необходимо принимать какие-либо медицинские препараты по курсу лечения, то при поступлении в Лагерь медицинские препараты передаются медработнику и в карте отмечается курс приема лекарства ребен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  Дети, прибывшие в Лагерь на воспитательно-оздоровительную смену, следят за личной гигиеной самостоятельно.  Контроль за соблюдением ребенком личной гигиены осуществляется воспитателем отряда, медицинским персоналом и администрацией Лагер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РАВИЛА ВОЗВРАЩЕНИЯ РЕБЁНКА ИЗ ЛАГЕРЯ ДОМ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Дети организованно в сопровождении родителей или их законных представителей возвращаются из Лагер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законный представитель или доверенное лицо подходит к воспитателю и предъявляет свой документ, удостоверяющий личность. Получает у воспитателя ребенка, забирает его  ве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в случае опоздания законный представитель информирует по телефону о причине задержки. Воспитатель ждет законно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3. по истечении  времени  воспитатель имеет право передать ребенка ми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Законным представителям разрешается самостоятельно забирать детей из Лагеря до окончания смены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 законный представитель или уполномоченное в установленном порядке лицо предъявляет воспитателю свой документ, удостоверяющий личность, пишет заявление и забирает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оспитательно-оздорови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я «Родничок»    ГУДО «Центр детей и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Глубокского района»                                             В.В.Поп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8:00Z</dcterms:created>
  <dc:creator>Ивесь</dc:creator>
  <dc:description/>
  <dc:language>en-US</dc:language>
  <cp:lastModifiedBy>User</cp:lastModifiedBy>
  <cp:lastPrinted>2024-04-11T13:58:00Z</cp:lastPrinted>
  <dcterms:modified xsi:type="dcterms:W3CDTF">2025-02-19T05:48:00Z</dcterms:modified>
  <cp:revision>2</cp:revision>
  <dc:subject/>
  <dc:title/>
</cp:coreProperties>
</file>