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ТРЕБОВАНИЯ К ПРЕБЫВАНИЮ И ПОВЕДЕНИЮ ДЕТЕЙ В ДЕТСКОМ ВОСПИТАТЕЛЬНО-ОЗДОРОВИТЕЛЬНОМ ЛАГЕРЕ «РОДНИЧОК» ГУДО «ЦЕНТР ДЕТЕЙ И МОЛОДЁЖИ ГЛУБОКСКОГО РАЙОНА» С КРУГЛОСУТОЧНЫМ ПРЕБЫВАНИЕМ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направлениями деятельности воспитательно-оздоровительного лагеря является реализация Положения Концепции непрерывного воспитания детей и учащейся молодежи в Республике Беларусь, программы воспитания детей, нуждающихся в оздоровлении, создание условий не только для полноценного отдыха и оздоровления, но и условий, обеспечивающих разностороннее социальное развитие воспитанников, создание благоприятной обстановки для организации оздоровительного процесса, безопасных условий пребывания детей и подростков в воспитательно-оздоровительном лагере, воспитание уважения к человеческой личности, развитие навыков культурного поведения в обществ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ПРАВА ДЕТЕЙ И ПОДРОСТКОВ В ПЕРИОД ПРЕБЫВАНИЯ В ВОСПИТАТЕЛЬНО-ОЗДОРОВИТЕЛЬНОМ ЛАГЕРЕ «РОДНИЧОК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и подростки имеют прав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на защиту прав и свобод, определенных Конвенцией ООН «О правах ребенка», Конституцией Республики Беларусь и другими нормативными правовыми актами Республики Беларус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на безопасные и здоровые условия пребывания в ДВОЛ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на получение квалифицированной медицинской помощи в случае заболевания или травм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на уважение собственного человеческого достоинств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на уважительное отношение со стороны воспитателей, сотрудник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доровительного лагер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6. на свободное выражение собственных взглядов, убеждений, если это не противоречит нормам человеческого общ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 на выбор видов деятельност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8. на получение дополнительных образовательных услуг, в том числе и платны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9. на участие в управлении деятельностью воспитательно-оздоровительного лагеря в системе органов самоуправл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0. обращаться в администрацию воспитательно-оздоровительного лагеря за разъяснением возникающих проблем по вопросам быта, питания, медицинского обслуживания,  разрешения конфликтных ситуаций  и др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1. на охрану своего имущества, личных вещей  и др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БЯЗАННОСТИ ДЕТЕЙ И ПОДРОСТКОВ В ПЕРИОД ПРЕБЫВАНИЯ В ВОСПИТАТЕЛЬНО-ОЗДОРОВИТЕЛЬНОМ ЛАГЕРЕ «РОДНИЧОК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и подростки в период пребывания в лагере обязан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неукоснительно выполнять требования по созданию здоровых и безопасных условий, обеспечению безопасной жизнедеятельности в период пребывания в лагер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не совершать действий, наносящих вред своему здоровью и здоровью окружающих, в случае недомогания немедленно известить об этом своего воспитателя или медицинского работни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уважительно относиться к работникам  лагеря, к другим детям, не допускать морального давления, неуважения, рукоприкладства, оскорблений и д.р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выполнять все требования воспитателей, направленных на сохранность детского имущества, денег, ценных вещей и др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промаркировать все вещи, привезенные в  лагерь, указав на ярлыках фамилию, имя и отряд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составить список своих вещей и передать его отрядному воспитателю в день заезд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7. сдавать ценные вещи (мобильные телефоны, цифровые фотоаппараты и д.р.) на хранение, деньги – в детскую касс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8. осуществлять подзарядку мобильных телефонов только под присмотром и с разрешения воспитател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9. постоянно находиться в поле зрения воспитателя; в пределах  лагеря разрешается самостоятельное передвижение, при этом воспитатель должен знать о местонахождении каждого ребен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0. выполнять санитарно-гигиенические треб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1. не привозить скоропортящихся продукт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2. аккуратно принимать водные процедур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3. неукоснительно выполнять правила поведения  и требования воспитателей при посещении  столовой,   спортзала, игровой и други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4. принимать участие в самообслуживающем и посильном труде, трудовых акция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5. выполнять распорядок дня, установленный в  лагере на каждый день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6. принимать активное участие в реализации образовательных программ в  лагер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7. бережно относиться к природе и растительности, энерго-водным ресурсам  лагер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8. бережно относиться к имуществу  лагеря, в случае нанесения ущерба возместить стоимость убытков в установленном порядк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9. неукоснительно соблюдать все требования воспитателей, инструкторов по физической культуре при посещении по графикам, спортивных секций,  кружковых занят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0. соблюдать дисциплину, исполнять законные требования воспитателей, соблюдать требования законодательства о здравоохранении, пожарной безопасност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1. при заселении в комнату – принять ее, при выселении – сдать в надлежащем состоян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2. при необходимости пользоваться сменной обувью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3. иметь соответствующую спортивную форму для занятий по физической культуре и спорту при посещении спортивных секций, соревновани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4. извещать родителей о времени проведения родительских дней, о запрете посещения родителями спальных корпусов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5. выполнять другие поручения, требования воспитателей, сотрудников  лагеря, которые не ущемляют права детей, безопасны для их физического, психоэмоционального здоровь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6. соблюдать противопожарный режим. В случае чрезвычайной ситуации незамедлительно сообщить об этом по телефонам 101,102,103,104 и сотрудникам  лагер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 соблюдать следующие запреты и ограничен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. запрещается курить табачные изделия, электронные сигареты, распивать алкогольные напитки, слабоалкогольные напитки, пиво, употреблять наркотические средства, психотропные, токсические и другие одурманивающие вещества либо появляться на территории  лагеря в состоянии алкогольного, наркотического или токсического опьян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2. запрещается покидать территорию  лагеря без сопровождения воспитател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3. запрещается  самовольно покидать занятия по дополнительному образованию, спортивные, культурно-массовые  мероприят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4. запрещается передвижение детей без сопровождения воспитателя по дорогам   лагеря в хозяйственной зоне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5.  запрещается привозить в  лагерь взрывчатые и огнеопасные вещества, горючие жидкости, пиротехнические изделия, газовые баллончики, сигареты (в т.ч. электронные), спиртные напитки, наркотические, психотропные вещества и прекурсоры, ядовитые и токсические вещества, лекарственные средства, а также колющие и режущие предмет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6. запрещается привозить в  лагерь дорогостоящие украшения, персональные компьютеры, плееры, скейты, роликовые коньки и др.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7. запрещается приносить скоропортящиеся продукты и продукты, находящиеся без упаковки, организовывать прием пищи в необорудованных для этих целей помещения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8. запрещается  пользоваться электрокипятильниками и другими электронагревательными приборам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9. запрещается открывать и входить в хозяйственные помещения  лагеря, не предназначенные для нахождения там люде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0. запрещается залезать на подоконники, шкафы, оборудование помещений, зд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1. запрещается кататься на перилах, сидеть на перилах, толкать других детей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2. запрещается применять физическую силу по отношению к другим детям и сотрудникам  лагер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3. запрещается употреблять непристойные выражения и жесты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4. запрещается использовать не в соответствии с их назначением спортивные и игровые конструкции на территории  лагер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5. запрещается бегать в помещениях  лагеря и других местах, не приспособленных для игр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6. запрещается входить в воду (если это не организованное  лагерем купание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7. запрещается распространять информацию, наносящую вред здоровью окружающих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8. запрещается подавать ложные  сигналы об угрозе жизни и здоровью, создавать паник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19. запрещается посещение детей родителями и родственниками в неустановленные для этого дн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7.20. запрещаются иные противоправные действия (бездействи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ДЕТЕЙ И ПОДРОСТКОВ ЗА НАРУШЕНИЕ УСТАНОВЛЕННЫХ ПРАВИЛ И ТРЕБОВАНИЙ ПРЕБЫВАНИЯ В ВОСПИТАТЕЛЬНО-ОЗДОРОВИТЕЛЬНОМ ЛАГЕРЕ «РОДНИЧОК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Неоднократное нарушение требований, установленных п.3.1-3.25, а также однократное нарушение требований, установленных п.3.27.1-3.27.2 влечет исключение ребёнка из  лагеря с сообщением о данном факте законным представ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ьник воспитательно-оздоров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 «Родничок»    ГУДО «Центр детей и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Глубокского района»                                             В.В.По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8:00Z</dcterms:created>
  <dc:creator>Валентина</dc:creator>
  <dc:description/>
  <dc:language>en-US</dc:language>
  <cp:lastModifiedBy>User</cp:lastModifiedBy>
  <dcterms:modified xsi:type="dcterms:W3CDTF">2025-02-19T05:48:00Z</dcterms:modified>
  <cp:revision>2</cp:revision>
  <dc:subject/>
  <dc:title/>
</cp:coreProperties>
</file>