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щения детей родителями, иными законными представителями, другими родственниками в воспитательно-оздоровительном лагере «Родничок» ГУДО «Центр детей и молодежи Глубокского района» с круглосуточным пребыванием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авила посещения детей родителями, иными законными представителями, другими родственниками в  воспитательно-оздоровительном лагере «Родничок» ГУД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Центр детей и молодежи Глубокского района» с круглосуточным пребыванием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 – Правила) – локальный нормативный правовой акт, регулирующий порядок посещения детей во время пребывания их в  воспитательно - оздоровительном лагере «Родничок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е Правила разработаны на основании Кодекса Республики Беларусь об образовании, Положения о воспитательно-оздоровительном учреждении образования, утвержденного постановлением Министерства образования Республики Беларусь от 19.07.2011 № 89, Закона Республики Беларусь от 07.01.2012 № 340-З «О санитарно-эпидемиологическом благополучии населения», Санитарных норм и правил «Требования к оздоровительным организациям для детей», утвержденных Постановлением Министерства здравоохранения Республики Беларусь от 26.12.2012 № 205, Положения об воспитательно-оздоровительном лагере «Родничок» ГУД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Центр детей и молодежи Глубокского района», Правил внутреннего распорядка воспитательно-оздоровительного лагеря «Родничок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ие Правила направлены на создание условий для обеспечения безопасности детей во время массового пребывания родителей, соблюдение санитарных норм и правил, поддержания порядка и чистоты на территории  оздоровительного лагеря «Родничок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Настоящие Правила обязательны для выполнения работниками  воспитательно-оздоровительного лагеря «Родничок», детьми во время пребывания в  лагере, родителями, иными законными представителями, другими родственниками (далее – родители) во время посещения детей в   воспитательно-оздоровительном лагере «Родничок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 ПОСЕЩЕНИЕ ДЕТЕЙ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осещения детей организовывается родительский день – вторая суббота смены. В исключительных случаях допускается посещение детей в иные дни. Установленное время для посещений – с 10. 00 до 13.00, с 16.00 до 19.00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одители предварительно сообщают ребенку и отрядному воспитателю о предполагаемом времени посещ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осещения детей родителям необходимо иметь при себе и предъявить по требованию работника службы  охраны  воспитательно-оздоровительного лагеря «Родничок» документ, удостоверяющий личност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м, удостоверяющим личность, относятс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Gbinfo_u/1/Temp/179950.htm" \l "a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аспор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ражданина Республики Беларус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Gbinfo_u/1/Temp/146655.htm" \l "a2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ви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 жительство в Республике Беларусь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Gbinfo_u/1/Temp/146655.htm" \l "a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достовер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еженц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с собой документа, удостоверяющего личность, родители имеют право предъявить водительское удостоверение,  военный билет, пенсионное удостоверение, иной документ, имеющий фотографию и подтверждающий личность его владельц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ботник службы  охраны  имеет право предложить родителям предъявить содержимое пакетов, сумок, чемоданов и т.д. в целях обеспечения безопасности пребывания детей в  воспитательно-оздоровительном лагере «Родничок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Ребенка разрешается забирать из отряда на основании письменного заявления одного из родителей по форме №1.    Во время пребывания детей с родителями, последние несут ответственность за безопасность детей, сохранение их жизни и здоровья. Срок отсутствия детей в отряде – не более 8 час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 При возникновении необходимости забрать ребенка более чем на 10 часов один из родителей оформляет заявление по форме №2. Во время пребывания детей с родителями, последние несут ответственность за безопасность детей, сохранение их жизни и здоровья. На период отсутствия    более 3 суток при возращении детей в  воспитательно-оздоровительный лагерь «Родничок»  обязательно наличие медицинской справки об отсутствии контакта с инфекционными больными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Родители возвращают ребенка в отряд к указанному в заявлении времени и передают под ответственность отрядного воспитател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3. РЕКОМЕНДАЦИИ РОДИТЕЛЯМ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посещении детей пообщаться с воспитателем ребенка с целью обсуждения поведения ребенка, уровня его общения со сверстниками и взрослыми, степени участия и достижений в различных видах деятельности, трудностей и пробле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наличии проблемы, выходящей за рамки компетенции воспитателя, необходимо обратиться к педагогу-организатору  либо  к начальнику лагер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 оставлять ребенку слишком  большое количество продукт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сключить скоропортящиеся продукты, ягоды, кондитерские изделия с кремом, напитки домашнего приготовления на фруктово-ягодной основе, кулинарные изделия с мясным фаршем, копчености и консервы домашнего приготовления, грибы, желированные блюда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Фрукты и овощи передавать ребенку только мытые и ошпаренные кипятком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Не оставлять на хранение у детей колющие и режущие предметы, лекарственные средства, которые могут нанести вред здоровью детей, крупногабаритные предметы, продукты в стеклянной таре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о избежание проблем с пищеварением не перекармливать детей. Не кормить других детей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4. КАТЕГОРИЧЕСКИ ЗАПРЕЩАЕТСЯ: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ещение родителями спальных корпусов (с целью соблюдения санитарно-эпидемиологического режима и обеспечения безопасности детей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урение, распитие спиртных напитков, а также пребывание на территории  лагеря  в состоянии алкогольного, наркотического или токсического опьянения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рганизация пикников, разведение костров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Пребывание с домашними животными на территории лагеря «Родничок»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 Уводить других детей отряда (например, детей родственников, знакомых и т.п.)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ОТВЕТСТВЕННОСТЬ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1. В случае нарушения родителями  настоящих Правил  работники службы  охраны и  дежурный    сотрудник  Глубокского РОВД имеют право предложить покинуть территорию  лагер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ьник  воспитательно-оздоровительного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геря «Родничок»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В.В.Попок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на временное пребывание ребенка с родителям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.л. «Родничок»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left="4820" w:hanging="0"/>
        <w:rPr>
          <w:color w:val="000000"/>
        </w:rPr>
      </w:pPr>
      <w:r>
        <w:rPr>
          <w:color w:val="000000"/>
        </w:rPr>
        <w:t>( ФИО родителей, законных представителей)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мобильный телефон: ______________________________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*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Я забираю своего ребенка 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 фамилия, имя ребенк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отряда_________    на время с ______часов до ______часов под свою личную ответственность за его безопасность, жизнь и здоровь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С Правилами посещения детей родителями (лицами, их заменяющими), другими родственниками в  оздоровительном лагере «Родничок»  ознакомлен(а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ата ________________      Подпись родителя _________________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6"/>
        <w:shd w:fill="FFFFFF" w:val="clear"/>
        <w:spacing w:before="0" w:after="0"/>
        <w:ind w:left="1418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рма заявления на временное пребывание ребенка с родителями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делами территории учреждения и на срок более 10 часов</w:t>
      </w:r>
    </w:p>
    <w:p>
      <w:pPr>
        <w:pStyle w:val="Style16"/>
        <w:shd w:fill="FFFFFF" w:val="clear"/>
        <w:spacing w:before="0" w:after="0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.л. «Родничок»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left="4820" w:hanging="0"/>
        <w:rPr>
          <w:color w:val="000000"/>
        </w:rPr>
      </w:pPr>
      <w:r>
        <w:rPr>
          <w:color w:val="000000"/>
        </w:rPr>
        <w:t>( ФИО родителей, законных представителей)</w:t>
      </w:r>
    </w:p>
    <w:p>
      <w:pPr>
        <w:pStyle w:val="Style16"/>
        <w:shd w:fill="FFFFFF" w:val="clear"/>
        <w:spacing w:before="0" w:after="0"/>
        <w:ind w:left="25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№ ___________________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 ______________________________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: _____________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Style16"/>
        <w:shd w:fill="FFFFFF" w:val="clear"/>
        <w:spacing w:before="0" w:after="0"/>
        <w:ind w:left="4820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мобильный телефон: ______________________________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*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Я забираю своего ребенка 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( фамилия, имя ребенка)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отряда_________ в связи с  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(указать причину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ремя из   о.л. Родничок» » с _____часов «___» _________ 202_ года до _____часов «___» _________ 202_ года под свою личную ответственность за его безопасность, жизнь и здоровь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С Правилами посещения детей родителями (лицами, их заменяющими), другими родственниками в  оздоровительном лагере «Родничок»  ознакомлен(а)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ращении ребенка в  о.л. «Родничок»  обязуюсь предоставить медицинскую справку об отсутствии у него контакта с инфекционными больным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Дата ________________      Подпись родител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8:00Z</dcterms:created>
  <dc:creator>Ивесь</dc:creator>
  <dc:description/>
  <dc:language>en-US</dc:language>
  <cp:lastModifiedBy>User</cp:lastModifiedBy>
  <cp:lastPrinted>2024-04-11T13:55:00Z</cp:lastPrinted>
  <dcterms:modified xsi:type="dcterms:W3CDTF">2025-02-19T05:48:00Z</dcterms:modified>
  <cp:revision>2</cp:revision>
  <dc:subject/>
  <dc:title/>
</cp:coreProperties>
</file>