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квизиты организ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иректору ГУДО «Центр детей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 молодежи Глубокского района»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остюкевич З.К.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__________________________________                                </w:t>
        <w:br/>
        <w:t xml:space="preserve"> (наименование организации, учреждения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сим выделить путевки в воспитательно-оздоровительный лагерь  «Родничок» на _____ смену   для работников организации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40"/>
        <w:gridCol w:w="1396"/>
        <w:gridCol w:w="1271"/>
        <w:gridCol w:w="1540"/>
        <w:gridCol w:w="1530"/>
        <w:gridCol w:w="15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амилия, имя, отчество ребен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исло, месяц, год рож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Школа,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омашний адре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амилия, имя, отчество родителей, моб. телеф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(оба роди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олж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Руководитель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(печать)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ственный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амилия, имя, отчество (полностью), моб. телефо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1:00Z</dcterms:created>
  <dc:creator>Lena</dc:creator>
  <dc:description/>
  <dc:language>en-US</dc:language>
  <cp:lastModifiedBy>User</cp:lastModifiedBy>
  <cp:lastPrinted>2025-02-12T14:58:00Z</cp:lastPrinted>
  <dcterms:modified xsi:type="dcterms:W3CDTF">2025-02-18T08:21:00Z</dcterms:modified>
  <cp:revision>2</cp:revision>
  <dc:subject/>
  <dc:title/>
</cp:coreProperties>
</file>